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cs="Book Antiqua"/>
          <w:b/>
          <w:b/>
          <w:sz w:val="32"/>
          <w:szCs w:val="20"/>
        </w:rPr>
      </w:pPr>
      <w:r>
        <w:rPr>
          <w:rFonts w:ascii="Book Antiqua" w:hAnsi="Book Antiqua" w:cs="Book Antiqua"/>
          <w:b/>
          <w:sz w:val="32"/>
          <w:szCs w:val="20"/>
          <w:shd w:fill="D8D8D8" w:val="clear"/>
        </w:rPr>
        <w:t>彰化基督教醫院</w:t>
      </w:r>
      <w:r>
        <w:rPr>
          <w:rFonts w:cs="Book Antiqua" w:ascii="Book Antiqua" w:hAnsi="Book Antiqua"/>
          <w:b/>
          <w:sz w:val="32"/>
          <w:szCs w:val="20"/>
          <w:shd w:fill="D8D8D8" w:val="clear"/>
        </w:rPr>
        <w:t>127</w:t>
      </w:r>
      <w:r>
        <w:rPr>
          <w:rFonts w:ascii="Book Antiqua" w:hAnsi="Book Antiqua" w:cs="Book Antiqua"/>
          <w:b/>
          <w:sz w:val="32"/>
          <w:szCs w:val="20"/>
          <w:shd w:fill="D8D8D8" w:val="clear"/>
        </w:rPr>
        <w:t>週年院慶園遊會攤位申請表暨切結書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275"/>
        <w:gridCol w:w="1276"/>
        <w:gridCol w:w="1559"/>
        <w:gridCol w:w="1701"/>
        <w:gridCol w:w="2268"/>
      </w:tblGrid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部門</w:t>
            </w:r>
            <w:r>
              <w:rPr>
                <w:rFonts w:ascii="Book Antiqua" w:hAnsi="Book Antiqua" w:cs="Book Antiqua"/>
              </w:rPr>
              <w:t>代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部門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申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員工代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  <w:sz w:val="20"/>
                <w:szCs w:val="20"/>
              </w:rPr>
              <w:t>分機</w:t>
            </w:r>
            <w:r>
              <w:rPr>
                <w:rFonts w:cs="Book Antiqua" w:ascii="Book Antiqua" w:hAnsi="Book Antiqua"/>
                <w:sz w:val="20"/>
                <w:szCs w:val="20"/>
              </w:rPr>
              <w:t>/MV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申請人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職福會審核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)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攤位編號</w:t>
            </w:r>
          </w:p>
          <w:p>
            <w:pPr>
              <w:pStyle w:val="Normal"/>
              <w:spacing w:lineRule="exac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</w:t>
            </w:r>
            <w:r>
              <w:rPr>
                <w:rFonts w:ascii="Book Antiqua" w:hAnsi="Book Antiqua" w:cs="Book Antiqua"/>
                <w:sz w:val="18"/>
                <w:szCs w:val="18"/>
              </w:rPr>
              <w:t>抽籤後職福會填寫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請勾選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Book Antiqua"/>
                <w:b/>
                <w:color w:val="FF0000"/>
                <w:sz w:val="22"/>
                <w:szCs w:val="22"/>
              </w:rPr>
              <w:t>我會使用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□瓦斯 □炭火 □發電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以利安排抽籤。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需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自行準備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販售品項</w:t>
            </w:r>
            <w:r>
              <w:rPr>
                <w:rFonts w:cs="Book Antiqua" w:ascii="Book Antiqua" w:hAnsi="Book Antiqua"/>
                <w:highlight w:val="yellow"/>
              </w:rPr>
              <w:t>(</w:t>
            </w:r>
            <w:r>
              <w:rPr>
                <w:rFonts w:ascii="Book Antiqua" w:hAnsi="Book Antiqua" w:cs="Book Antiqua"/>
                <w:highlight w:val="yellow"/>
              </w:rPr>
              <w:t>請一同標示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售價、單位、重量、容量、數量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highlight w:val="yellow"/>
              </w:rPr>
              <w:t>等</w:t>
            </w:r>
            <w:r>
              <w:rPr>
                <w:rFonts w:cs="Book Antiqua" w:ascii="Book Antiqua" w:hAnsi="Book Antiqua"/>
                <w:highlight w:val="yellow"/>
              </w:rPr>
              <w:t>)</w:t>
            </w:r>
            <w:r>
              <w:rPr>
                <w:rFonts w:ascii="Book Antiqua" w:hAnsi="Book Antiqua" w:cs="Book Antiqua"/>
                <w:highlight w:val="yellow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u w:val="single"/>
              </w:rPr>
            </w:pPr>
            <w:r>
              <w:rPr>
                <w:rFonts w:ascii="Book Antiqua" w:hAnsi="Book Antiqua" w:cs="Book Antiqua"/>
              </w:rPr>
              <w:t>主食纇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油炸類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u w:val="single"/>
              </w:rPr>
            </w:pPr>
            <w:r>
              <w:rPr>
                <w:rFonts w:ascii="Book Antiqua" w:hAnsi="Book Antiqua" w:cs="Book Antiqua"/>
              </w:rPr>
              <w:t>飲料類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水果類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ascii="Tahoma" w:hAnsi="Tahoma" w:cs="Tahoma"/>
                <w:color w:val="000000"/>
              </w:rPr>
              <w:t>乾糧類：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                              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其它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ascii="Tahoma" w:hAnsi="Tahoma" w:cs="Tahoma"/>
                <w:color w:val="000000"/>
              </w:rPr>
              <w:t>非即食食品</w:t>
            </w:r>
            <w:r>
              <w:rPr>
                <w:rFonts w:cs="Tahoma" w:ascii="Tahoma" w:hAnsi="Tahoma"/>
                <w:color w:val="000000"/>
              </w:rPr>
              <w:t>)</w:t>
            </w:r>
            <w:r>
              <w:rPr>
                <w:rFonts w:ascii="Tahoma" w:hAnsi="Tahoma" w:cs="Tahoma"/>
                <w:color w:val="000000"/>
              </w:rPr>
              <w:t>：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1234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(1) </w:t>
            </w:r>
            <w:r>
              <w:rPr>
                <w:rFonts w:ascii="Book Antiqua" w:hAnsi="Book Antiqua" w:cs="Book Antiqua"/>
                <w:b/>
              </w:rPr>
              <w:t>員工親簽：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</w:t>
            </w:r>
            <w:r>
              <w:rPr>
                <w:rFonts w:ascii="Book Antiqua" w:hAnsi="Book Antiqua" w:cs="Book Antiqua"/>
                <w:b/>
              </w:rPr>
              <w:t>日期：</w:t>
            </w:r>
            <w:r>
              <w:rPr>
                <w:rFonts w:cs="Book Antiqua" w:ascii="Book Antiqua" w:hAnsi="Book Antiqua"/>
                <w:b/>
              </w:rPr>
              <w:t>______</w:t>
            </w:r>
            <w:r>
              <w:rPr>
                <w:rFonts w:cs="Book Antiqua" w:ascii="Book Antiqua" w:hAnsi="Book Antiqua"/>
                <w:b/>
              </w:rPr>
              <w:t xml:space="preserve">(2) </w:t>
            </w:r>
            <w:r>
              <w:rPr>
                <w:rFonts w:ascii="Book Antiqua" w:hAnsi="Book Antiqua" w:cs="Book Antiqua"/>
                <w:b/>
              </w:rPr>
              <w:t>員工親簽：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</w:t>
            </w:r>
            <w:r>
              <w:rPr>
                <w:rFonts w:ascii="Book Antiqua" w:hAnsi="Book Antiqua" w:cs="Book Antiqua"/>
                <w:b/>
              </w:rPr>
              <w:t>日期：</w:t>
            </w:r>
            <w:r>
              <w:rPr>
                <w:rFonts w:cs="Book Antiqua" w:ascii="Book Antiqua" w:hAnsi="Book Antiqua"/>
                <w:b/>
              </w:rPr>
              <w:t>_</w:t>
            </w:r>
            <w:r>
              <w:rPr>
                <w:rFonts w:cs="Book Antiqua" w:ascii="Book Antiqua" w:hAnsi="Book Antiqua"/>
                <w:b/>
              </w:rPr>
              <w:t>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31025" cy="7438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743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"/>
                                    <w:gridCol w:w="282"/>
                                    <w:gridCol w:w="1025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園遊會申請設攤須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星期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09:30-14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地點：彰化縣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立體育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設攤品項：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限販售即食品、熟食、主食、飲料、水果…等，販售品項職福會保有審核同意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720" w:hanging="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非上述販售商品需待登記完成後，仍有多餘攤位，另行通知受理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720" w:hanging="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依繳交保證金、場地費之先後順序為主，攤位超過預定數量，恕不受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720" w:hanging="0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攤位登記以部門為單位，請單位主管簽核確認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受理報名登記：即日起至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1.11.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止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共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攤位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申請表暨切結書下載：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微軟正黑體" w:hAnsi="微軟正黑體" w:cs="微軟正黑體" w:eastAsia="微軟正黑體"/>
                                              <w:sz w:val="20"/>
                                              <w:szCs w:val="20"/>
                                            </w:rPr>
                                            <w:t>申請表暨切結書</w:t>
                                          </w:r>
                                        </w:hyperlink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填寫後連同攤位保證金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ascii="微軟正黑體" w:hAnsi="微軟正黑體" w:cs="Tahoma" w:eastAsia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場地費</w:t>
                                        </w:r>
                                        <w:r>
                                          <w:rPr>
                                            <w:rFonts w:eastAsia="微軟正黑體" w:cs="Tahoma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微軟正黑體" w:hAnsi="微軟正黑體" w:cs="Tahoma" w:eastAsia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黃金攤位區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如夾帶檔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圖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) 25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微軟正黑體" w:hAnsi="微軟正黑體" w:cs="Tahoma" w:eastAsia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微軟正黑體" w:hAnsi="微軟正黑體" w:cs="Tahoma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送至職福會申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為防範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COVID-19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社區感染風險，若疫情有所波動，依衛福部公佈疫情狀況彈性調整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取消辦理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highlight w:val="yellow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經辦人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杜婉蓉 小姐。分機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59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（以繳費登記為先，恕不受理電話報名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注意事項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設攤規範事宜說明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申請人必須二位員工，每攤位申請人員為前端販售人員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園遊會當天請配戴員工識別證正本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販售食物或商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不可由眷屬或其他親屬販售；眷屬或其他親屬僅可於後端協助料理食材及擺設，違規將沒收保證金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瓦斯、發電機、炭火、飲用水…等，不提供，請自行處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1F497D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每個攤位為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格帳；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職福會提供分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張圓桌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張板凳，由各攤自行攤位佈置及宣傳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ㄅ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攤位販售區及佈置不可超出</w:t>
                                        </w:r>
                                        <w:r>
                                          <w:rPr>
                                            <w:rFonts w:ascii="微軟正黑體" w:hAnsi="微軟正黑體" w:cs="Tahoma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本會租賃之帳棚以外區域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，超出區域外將列違規處份，沒收所繳保證金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ㄆ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本會提供帳棚大小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3M*3M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，每帳販售商家僅限一家為限，不可分租同一帳經營；當場查核違規將沒收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繳之保證金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ㄇ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經委員會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年第五次委員會會議記錄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1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星期四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決議，院慶暨園遊會攤位租用攤位費用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高為每攤一格帳為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1500 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補貼帳棚、場地費用、子母車租賃費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黃金攤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編號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場地費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25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元，使用發電機者不得設置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ㄉ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本次發電機攤位僅接受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攤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登記；攤位超過預定數量，恕不受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礙於場地限制恕不受理餐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例：胖卡餐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設攤登記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商品售價、重量、容量、數量、單位…等，若受消費者反應與公告上不符，將列違規處份，沒收所繳之保證金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報名設攤所繳之保證金＄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，於院慶活動期間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08: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:00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無違反本會設攤規範者，活動結束後結算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攤收入時一併退還（保證金收據請勿遺失，申請園遊券收入時一併提出）；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但如有違反本會設攤規範者，則沒收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繳之保證金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場地費用一律不退還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補貼帳棚、場地費用、子母車租賃費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本次園遊券分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例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、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，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**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園遊券攤位不可拒收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位置分配：於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日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三）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點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在職福會抽籤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未到者由職福會請在場員工代抽不得有異議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</w:rPr>
                                          <w:t>園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遊券分為二種券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)**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園遊券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已列入員工個人所得，不需備憑證申請款項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b)**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色園遊券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須索取憑證申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營業時間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正式開始營業時間為院長或其他貴賓於園遊會入口處進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鳴槍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儀式後，才可正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營業販售。（請務必遵守營業時間規定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鳴槍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儀式尚未進行前即開始營業或進行銷售行為者以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以前即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攤者均屬違規。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攤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位必須於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4:3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期間將攤位恢復原狀，並打掃乾淨，垃圾均以職福會提供之大垃圾袋打包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職福會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所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供每攤位之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張圓桌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張板凳須點收，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職福會工作人員將於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0-14:3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至各攤位查核，各攤位須有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  <w:t>員工代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  <w:t>在場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，如無問題將當場與各攤位代表切結簽名確認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卸貨車輛進出請於當日早上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點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以前完成作業程序，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點後會場內車輛皆禁止停放，違規將沒收保證金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暫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登記後，園遊會當日未設攤者；則沒收所繳之保證金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園遊會當日，各攤位前端販售人員須均為體系或合作醫院在職員工，且須配戴員工識別證正本以供職福會工作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rPr>
                                            <w:rFonts w:ascii="微軟正黑體" w:hAnsi="微軟正黑體" w:eastAsia="微軟正黑體" w:cs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員核對身份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年違規事項實例：均被沒收保證金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3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、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$10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鳴槍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開鑼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1F497D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儀式尚未開始就販售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攤位販售結束未恢復至初始狀況；沒找現場工作人員簽名確認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垃圾未自行擕至子母車丟棄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設攤員工代表未在場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售販商品與公告售價不一致。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6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使用發電機未申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7)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因未標示售價被罰扣保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請款：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/04(w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08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—17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止（逾期不候）備妥園遊券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將不同金額及顏色分開數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微軟正黑體" w:hAnsi="微軟正黑體" w:eastAsia="微軟正黑體" w:cs="微軟正黑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統計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，保證金收據及請款單至職福會申請；款項暫訂於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年元月撥入薪資帳戶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攤位負責人以本攤位之榮譽心為證，謹遵守職福會所訂之園遊會設攤各項規範，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00"/>
                                          <w:jc w:val="center"/>
                                          <w:rPr>
                                            <w:rFonts w:ascii="微軟正黑體" w:hAnsi="微軟正黑體" w:eastAsia="微軟正黑體" w:cs="微軟正黑體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若有違反時，願依職福會之規定辦理，謹此為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585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282"/>
                              <w:gridCol w:w="1025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園遊會申請設攤須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09:30-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地點：彰化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立體育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設攤品項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限販售即食品、熟食、主食、飲料、水果…等，販售品項職福會保有審核同意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2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非上述販售商品需待登記完成後，仍有多餘攤位，另行通知受理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20" w:hanging="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依繳交保證金、場地費之先後順序為主，攤位超過預定數量，恕不受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2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攤位登記以部門為單位，請單位主管簽核確認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受理報名登記：即日起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1.11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止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攤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  <w:t>申請表暨切結書下載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微軟正黑體" w:hAnsi="微軟正黑體" w:cs="微軟正黑體" w:eastAsia="微軟正黑體"/>
                                        <w:sz w:val="20"/>
                                        <w:szCs w:val="20"/>
                                      </w:rPr>
                                      <w:t>申請表暨切結書</w:t>
                                    </w:r>
                                  </w:hyperlink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，填寫後連同攤位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元、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場地費</w:t>
                                  </w:r>
                                  <w:r>
                                    <w:rPr>
                                      <w:rFonts w:eastAsia="微軟正黑體" w:cs="Tahoma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元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黃金攤位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如夾帶檔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) 25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送至職福會申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微軟正黑體" w:ascii="微軟正黑體" w:hAnsi="微軟正黑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為防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COVID-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社區感染風險，若疫情有所波動，依衛福部公佈疫情狀況彈性調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取消辦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highlight w:val="yellow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經辦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杜婉蓉 小姐。分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95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（以繳費登記為先，恕不受理電話報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設攤規範事宜說明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申請人必須二位員工，每攤位申請人員為前端販售人員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園遊會當天請配戴員工識別證正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販售食物或商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，不可由眷屬或其他親屬販售；眷屬或其他親屬僅可於後端協助料理食材及擺設，違規將沒收保證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瓦斯、發電機、炭火、飲用水…等，不提供，請自行處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1F497D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每個攤位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格帳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職福會提供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張圓桌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張板凳，由各攤自行攤位佈置及宣傳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攤位販售區及佈置不可超出</w:t>
                                  </w:r>
                                  <w:r>
                                    <w:rPr>
                                      <w:rFonts w:ascii="微軟正黑體" w:hAnsi="微軟正黑體" w:cs="Tahoma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會租賃之帳棚以外區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，超出區域外將列違規處份，沒收所繳保證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本會提供帳棚大小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3M*3M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，每帳販售商家僅限一家為限，不可分租同一帳經營；當場查核違規將沒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繳之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ㄇ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經委員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年第五次委員會會議記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決議，院慶暨園遊會攤位租用攤位費用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高為每攤一格帳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1500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補貼帳棚、場地費用、子母車租賃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黃金攤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場地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25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元，使用發電機者不得設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本次發電機攤位僅接受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攤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登記；攤位超過預定數量，恕不受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礙於場地限制恕不受理餐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例：胖卡餐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設攤登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商品售價、重量、容量、數量、單位…等，若受消費者反應與公告上不符，將列違規處份，沒收所繳之保證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報名設攤所繳之保證金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元，於院慶活動期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08: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:00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，無違反本會設攤規範者，活動結束後結算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攤收入時一併退還（保證金收據請勿遺失，申請園遊券收入時一併提出）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但如有違反本會設攤規範者，則沒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繳之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$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場地費用一律不退還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補貼帳棚、場地費用、子母車租賃費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本次園遊券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)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*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園遊券攤位不可拒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位置分配：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日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三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在職福會抽籤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，未到者由職福會請在場員工代抽不得有異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遊券分為二種券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a)*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園遊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已列入員工個人所得，不需備憑證申請款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b)*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色園遊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須索取憑證申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營業時間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正式開始營業時間為院長或其他貴賓於園遊會入口處進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鳴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儀式後，才可正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營業販售。（請務必遵守營業時間規定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鳴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儀式尚未進行前即開始營業或進行銷售行為者以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以前即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攤者均屬違規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  <w:t>攤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位必須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期間將攤位恢復原狀，並打掃乾淨，垃圾均以職福會提供之大垃圾袋打包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  <w:highlight w:val="yellow"/>
                                    </w:rPr>
                                    <w:t>職福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所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供每攤位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張圓桌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張板凳須點收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職福會工作人員將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0-14: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至各攤位查核，各攤位須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  <w:t>員工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  <w:t>在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，如無問題將當場與各攤位代表切結簽名確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卸貨車輛進出請於當日早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以前完成作業程序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點後會場內車輛皆禁止停放，違規將沒收保證金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登記後，園遊會當日未設攤者；則沒收所繳之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$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園遊會當日，各攤位前端販售人員須均為體系或合作醫院在職員工，且須配戴員工識別證正本以供職福會工作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員核對身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違規事項實例：均被沒收保證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3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元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10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鳴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開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1F497D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儀式尚未開始就販售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攤位販售結束未恢復至初始狀況；沒找現場工作人員簽名確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垃圾未自行擕至子母車丟棄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設攤員工代表未在場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售販商品與公告售價不一致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使用發電機未申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因未標示售價被罰扣保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請款：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/04(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止（逾期不候）備妥園遊券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將不同金額及顏色分開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統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，保證金收據及請款單至職福會申請；款項暫訂於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年元月撥入薪資帳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攤位負責人以本攤位之榮譽心為證，謹遵守職福會所訂之園遊會設攤各項規範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若有違反時，願依職福會之規定辦理，謹此為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5760" w:hanging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/>
                <w:b/>
              </w:rPr>
              <w:t>單位主管親簽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              </w:t>
            </w:r>
            <w:r>
              <w:rPr>
                <w:rFonts w:ascii="Book Antiqua" w:hAnsi="Book Antiqua" w:cs="Book Antiqua"/>
                <w:b/>
              </w:rPr>
              <w:t>日</w:t>
            </w:r>
            <w:r>
              <w:rPr>
                <w:rFonts w:ascii="新細明體;PMingLiU" w:hAnsi="新細明體;PMingLiU" w:cs="新細明體;PMingLiU"/>
                <w:b/>
              </w:rPr>
              <w:t>期：</w:t>
            </w:r>
            <w:r>
              <w:rPr>
                <w:rFonts w:cs="新細明體;PMingLiU" w:ascii="新細明體;PMingLiU" w:hAnsi="新細明體;PMingLiU"/>
                <w:b/>
              </w:rPr>
              <w:softHyphen/>
              <w:softHyphen/>
              <w:t>__________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</w:rPr>
              <w:t>保證金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Book Antiqua" w:ascii="Book Antiqua" w:hAnsi="Book Antiqua"/>
              </w:rPr>
              <w:t>$</w:t>
            </w:r>
            <w:r>
              <w:rPr>
                <w:rFonts w:cs="Book Antiqua" w:ascii="Book Antiqua" w:hAnsi="Book Antiqua"/>
              </w:rPr>
              <w:t>3000</w:t>
            </w:r>
            <w:r>
              <w:rPr>
                <w:rFonts w:ascii="Book Antiqua" w:hAnsi="Book Antiqua" w:cs="Book Antiqua"/>
              </w:rPr>
              <w:t>元，場地費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Book Antiqua" w:ascii="Book Antiqua" w:hAnsi="Book Antiqua"/>
              </w:rPr>
              <w:t>$</w:t>
            </w:r>
            <w:r>
              <w:rPr>
                <w:rFonts w:cs="Book Antiqua" w:ascii="Book Antiqua" w:hAnsi="Book Antiqua"/>
              </w:rPr>
              <w:t>150</w:t>
            </w:r>
            <w:r>
              <w:rPr>
                <w:rFonts w:cs="Book Antiqua" w:ascii="Book Antiqua" w:hAnsi="Book Antiqua"/>
              </w:rPr>
              <w:t>0</w:t>
            </w:r>
            <w:r>
              <w:rPr>
                <w:rFonts w:ascii="Book Antiqua" w:hAnsi="Book Antiqua" w:cs="Book Antiqua"/>
              </w:rPr>
              <w:t>元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Book Antiqua" w:ascii="Book Antiqua" w:hAnsi="Book Antiqua"/>
              </w:rPr>
              <w:t>$</w:t>
            </w:r>
            <w:r>
              <w:rPr>
                <w:rFonts w:cs="Book Antiqua" w:ascii="Book Antiqua" w:hAnsi="Book Antiqua"/>
              </w:rPr>
              <w:t xml:space="preserve"> 2500</w:t>
            </w:r>
            <w:r>
              <w:rPr>
                <w:rFonts w:ascii="Book Antiqua" w:hAnsi="Book Antiqua" w:cs="Book Antiqua"/>
              </w:rPr>
              <w:t>元黃金攤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</w:rPr>
              <w:t>經手人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ascii="Book Antiqua" w:hAnsi="Book Antiqua" w:cs="Book Antiqua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7&#36913;&#24180;-&#22290;&#36938;&#26371;&#25892;&#20301;&#30003;&#35531;&#34920;--.doc" TargetMode="External"/><Relationship Id="rId3" Type="http://schemas.openxmlformats.org/officeDocument/2006/relationships/hyperlink" Target="../in/127&#36913;&#24180;-&#22290;&#36938;&#26371;&#25892;&#20301;&#30003;&#35531;&#34920;--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9:00Z</dcterms:created>
  <dc:creator>user</dc:creator>
  <dc:description/>
  <cp:keywords/>
  <dc:language>en-US</dc:language>
  <cp:lastModifiedBy>user</cp:lastModifiedBy>
  <cp:lastPrinted>2021-10-04T14:56:00Z</cp:lastPrinted>
  <dcterms:modified xsi:type="dcterms:W3CDTF">2023-11-02T04:01:00Z</dcterms:modified>
  <cp:revision>9</cp:revision>
  <dc:subject/>
  <dc:title>彰化基督教醫院108週年院慶園遊會攤位登記表</dc:title>
</cp:coreProperties>
</file>